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P3 Song Download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ree MP3 song downloads are hugely popular among Internet users and music lovers. It’s basically the cheapest way of acquiring good music. Many of these free MP3s can be downloaded using a special peer-to-peer file sharing software, such as Kazaa, imesh, and more. These types of software get MP3s by crawling through other people’s computer network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can also get free MP3 song downloads from sites that store music files in their servers. Below are some examples of these s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Song Download: MusicMass.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usic for the masses or music en masse – these are what MusicMass is all about. You can get free MP3 song downloads right from this website. They have one of the largest databases for free Mp3 song downloads with over 70,000 entries. When you go to this site, there’s no doubt that you can find all the song you want from the hottest artists or bands. Here you can get songs that graced the USA Top 5 Singles Chart, the MTV Hit List, and more. Aside from that, the site also offers MP3s for your mobile and MP3 vide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Song Downloads: SoundClick.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site that offers free MP3 song downloads is SoundClick. At this site, the process of looking for one particular song from thousands is simplified into one click of the mouse. Search for your favorite artist under his/her particular musical genre or simply type in the name or song title into the search box provided and you’re on your way to experiencing music like you never had before. Now if you want to listen to odd music which you’ve never heard before, this site also offers free MP3 song downloads from unsigned bands and Independent arti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Song Downloads: eMP3Finder.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Free MP3 song downloads are not all that eMP3Finder offers. At this site, you can stay updated with all the relevant news, upcoming concerts, latest album releases, artist tours, and more. The site lets you entertain yourself by reading up while you wait for your computer to finish downloading. Get free MP3 song downloads from artists like Beyonce Knownles, 50 Cent, Eminem, Coldplay, et cetera. The site even offers a free @eMP3Finder.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Song Downloads: MP3.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P3.com has perhaps the largest music archives in Internet history, making it one of the top sources to get free MP3 song downloads. The site features free streaming where you can listen to music while surfing the net. You can also read which albums are the best to buy with their album previews and reviews. Get your free MP3 song download from this site and preview the music video through their free video streaming feature. MP3.com has songs from types of genres from rock and pop to reggae and latin. Aside from free MP3 song downloads, the site also offers news features on your favorite artists, plus an interactive forum where you can speak up and be heard by thousands of other MP3.com members from all over the wor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veral more websites offers free MP3 song downloads. When you come down right to it, there’s nothing like free mu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20</w:t>
      </w:r>
    </w:p>
    <w:p>
      <w:pPr>
        <w:pStyle w:val="Normal"/>
        <w:jc w:val="both"/>
        <w:rPr>
          <w:rFonts w:ascii="Arial" w:hAnsi="Arial" w:cs="Arial"/>
          <w:sz w:val="20"/>
          <w:szCs w:val="20"/>
        </w:rPr>
      </w:pPr>
      <w:r>
        <w:rPr>
          <w:rFonts w:cs="Arial" w:ascii="Arial" w:hAnsi="Arial"/>
          <w:sz w:val="20"/>
          <w:szCs w:val="20"/>
        </w:rPr>
        <w:t>KEYWORDS "Free MP3 Song Downloads" - 15 (density = 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5:23:00Z</dcterms:created>
  <dc:creator>ams</dc:creator>
  <dc:description/>
  <dc:language>en-US</dc:language>
  <cp:lastModifiedBy>ams</cp:lastModifiedBy>
  <dcterms:modified xsi:type="dcterms:W3CDTF">2004-12-11T05:42:00Z</dcterms:modified>
  <cp:revision>1</cp:revision>
  <dc:subject/>
  <dc:title>Free MP3 Song Downloads</dc:title>
</cp:coreProperties>
</file>